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6509-74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180/2111/2024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Arial Unicode MS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04 сентя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рассмотрев материалы дела об административном правонарушении в отношении: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олжностного лица – Каташова Максима Викторовича, …. года рождения, уроженца … паспорт: серия …., являющегося генеральным директором ООО «ЮГРАТРАНС», проживающего по адресу: ….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left="-567" w:right="-283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 xml:space="preserve">Каташов М.В., являясь генеральным директором ООО «ЮГРАТРАНС», расположенного по адресу: ХМАО-Югра город Нижневартовск улица Омская, 38, 333, ИНН 8603223932/860301001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 xml:space="preserve">ЕГРЮЛ не представила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 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 xml:space="preserve">Каташов М.В.  на рассмотрение материалов дела не явился, о месте и времени рассмотрения извещался надлежащим образом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>Мировой судья исследовал материалы дела: протокол об административном правонарушении № 86032421800066300001 от 05.08.2024 года, в котором имеются сведения о привлечении лица к ответственности за совершение однородного правонарушения; сведения о почтовых отправлениях; уведомление на имя Каташова М.В., о явке для составления протокола об административном правонарушении; отчет об отслеживании отправления; выписку из ЕГРЮЛ в отношении ЮЛ; справку о непредставлении отчетности.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>Из протокола об административном правонарушении следует, что бухгалтерская отчетность за 12 месяцев 2023 год, директором ООО «ЮГРАТРАНС», Каташовым М.В. представлена в срок не позднее 01 апреля 2024 года не была.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>Оценивая доказательства в их совокупности, мировой судья считает, что виновность Каташова М.В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наказание необходимо назначить в виде административного штрафа.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Руководствуясь ст.ст. 29.9, 29.10 Кодекса РФ об АП, мировой судья,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ind w:left="-567" w:right="-283" w:firstLine="567"/>
        <w:jc w:val="center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>Каташова Максима Викторович признать виновным в совершении административного правонарушения, предусмотренного ч. 1 ст. 15.6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: </w:t>
      </w:r>
      <w:r>
        <w:rPr>
          <w:rFonts w:cs="Times New Roman" w:ascii="Times New Roman" w:hAnsi="Times New Roman"/>
          <w:szCs w:val="24"/>
        </w:rPr>
        <w:t>0412365400515011802415129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